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234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1009041849 от 09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94252014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